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2017 г. № ________</w:t>
      </w:r>
    </w:p>
    <w:p>
      <w:pPr>
        <w:pStyle w:val="Style150"/>
        <w:widowControl/>
        <w:spacing w:lineRule="exact" w:line="240"/>
        <w:ind w:left="1786" w:right="3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,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Социальная поддержка граждан в городе Кузнецке Пензенской области на 2016-2020 годы»</w:t>
      </w:r>
    </w:p>
    <w:p>
      <w:pPr>
        <w:pStyle w:val="Style150"/>
        <w:widowControl/>
        <w:spacing w:before="29" w:after="0"/>
        <w:ind w:left="1786" w:right="120" w:hanging="0"/>
        <w:rPr>
          <w:rStyle w:val="FontStyle24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74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435"/>
        <w:gridCol w:w="6"/>
        <w:gridCol w:w="2571"/>
        <w:gridCol w:w="13"/>
        <w:gridCol w:w="13"/>
        <w:gridCol w:w="9"/>
        <w:gridCol w:w="1550"/>
        <w:gridCol w:w="8"/>
        <w:gridCol w:w="1230"/>
        <w:gridCol w:w="6"/>
        <w:gridCol w:w="13"/>
        <w:gridCol w:w="1401"/>
        <w:gridCol w:w="26"/>
        <w:gridCol w:w="7"/>
        <w:gridCol w:w="1193"/>
        <w:gridCol w:w="16"/>
        <w:gridCol w:w="8"/>
        <w:gridCol w:w="146"/>
        <w:gridCol w:w="992"/>
        <w:gridCol w:w="60"/>
        <w:gridCol w:w="6"/>
        <w:gridCol w:w="76"/>
        <w:gridCol w:w="16"/>
        <w:gridCol w:w="136"/>
        <w:gridCol w:w="13"/>
        <w:gridCol w:w="827"/>
        <w:gridCol w:w="104"/>
        <w:gridCol w:w="22"/>
        <w:gridCol w:w="74"/>
        <w:gridCol w:w="864"/>
        <w:gridCol w:w="6"/>
        <w:gridCol w:w="27"/>
        <w:gridCol w:w="37"/>
        <w:gridCol w:w="1910"/>
        <w:gridCol w:w="1700"/>
        <w:gridCol w:w="454"/>
      </w:tblGrid>
      <w:tr>
        <w:trPr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4"/>
              <w:spacing w:lineRule="auto" w:line="240"/>
              <w:ind w:left="994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  <w:lang w:eastAsia="en-US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           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Исполнители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4"/>
              <w:spacing w:lineRule="auto" w:line="240"/>
              <w:ind w:left="301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Срок</w:t>
            </w:r>
          </w:p>
        </w:tc>
        <w:tc>
          <w:tcPr>
            <w:tcW w:w="60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ind w:left="1555" w:hanging="0"/>
              <w:jc w:val="left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бъём финансировании, тыс.руб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Показател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результата мероприятия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год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ind w:left="446" w:hanging="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№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п/п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>
                <w:rStyle w:val="FontStyle329"/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исполнения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(год)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бюджет города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Кузнецка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ind w:left="202" w:hanging="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бюджет </w:t>
            </w: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Пензенской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области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exact" w:line="182"/>
              <w:rPr>
                <w:rStyle w:val="FontStyle273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федеральный</w:t>
            </w:r>
          </w:p>
          <w:p>
            <w:pPr>
              <w:pStyle w:val="Style157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бюджет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exact" w:line="178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небюд</w:t>
              <w:softHyphen/>
              <w:t>жетные средства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  <w:p>
            <w:pPr>
              <w:pStyle w:val="Style154"/>
              <w:widowControl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7"/>
              <w:widowControl/>
              <w:rPr/>
            </w:pP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left="1858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7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9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ind w:left="1224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1224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Style153"/>
              <w:rPr/>
            </w:pPr>
            <w:r>
              <w:rPr>
                <w:rStyle w:val="FontStyle271"/>
                <w:bCs/>
                <w:iCs/>
                <w:sz w:val="14"/>
                <w:szCs w:val="14"/>
              </w:rPr>
              <w:t>Подпрограмма 1. «Об улучшении демографической ситуации в городе Кузнецк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Style153"/>
              <w:widowControl/>
              <w:rPr/>
            </w:pPr>
            <w:r>
              <w:rPr>
                <w:rStyle w:val="FontStyle271"/>
                <w:bCs/>
                <w:iCs/>
                <w:sz w:val="14"/>
                <w:szCs w:val="14"/>
              </w:rPr>
              <w:t xml:space="preserve">Цель подпрограммы: Улучшение и стабилизация демографической ситуации </w:t>
            </w:r>
            <w:r>
              <w:rPr>
                <w:rStyle w:val="FontStyle382"/>
                <w:rFonts w:cs="Times New Roman" w:ascii="Times New Roman" w:hAnsi="Times New Roman"/>
                <w:iCs/>
                <w:sz w:val="14"/>
                <w:szCs w:val="14"/>
              </w:rPr>
              <w:t xml:space="preserve">в </w:t>
            </w:r>
            <w:r>
              <w:rPr>
                <w:rStyle w:val="FontStyle271"/>
                <w:bCs/>
                <w:iCs/>
                <w:sz w:val="14"/>
                <w:szCs w:val="14"/>
              </w:rPr>
              <w:t>городе Кузнец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7"/>
              <w:widowControl/>
              <w:snapToGrid w:val="false"/>
              <w:jc w:val="center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  <w:p>
            <w:pPr>
              <w:pStyle w:val="Style147"/>
              <w:widowControl/>
              <w:jc w:val="center"/>
              <w:rPr/>
            </w:pP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Задача 1. Создание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условий </w:t>
            </w: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для стимулирования рождаемости, укрепление института семьи  </w:t>
            </w:r>
          </w:p>
          <w:p>
            <w:pPr>
              <w:pStyle w:val="Style147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7"/>
              <w:widowControl/>
              <w:snapToGrid w:val="false"/>
              <w:jc w:val="center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У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</w:rPr>
              <w:t>лучшение демографической ситуации в городе Кузнецк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Style156"/>
              <w:widowControl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ссмотрение вопросов улучшения демографической ситуации в городе Кузнецке на заседаниях Совета по  демографической политике в городе Кузнецк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2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ведение социологических исследований по демографическим проблемам семьи, воспитания и социализации детей на территории города Кузнецка.</w:t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3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ведения мониторинга демографической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ситуации в</w:t>
            </w:r>
            <w:r>
              <w:rPr>
                <w:rStyle w:val="FontStyle355"/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ороде Кузнецке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2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овышение престижа семь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13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8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29"/>
              <w:rPr/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Организаци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и проведение мероприятий, направленных на повышение престижа семьи и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отцовства,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 том числе посвященных: Международному дню семьи. Международному дню защиты детей. Всероссийскому дню семьи, любви и верности,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Дню знаний,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Дню матер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firstLine="3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Управление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культуры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5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13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8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3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2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, изготовление  и распространение бланков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«Свидетельство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Земляка» и информационно-методических  материалов для женщин, посещающих женскую консультацию (о последствиях абортов, о действии контрацептивов, пропаганда здорового образа жизни в браке). Разработка совместными усилиями врачей, педагогов, психологов и священнослужителей цикла лекций, брошюр и листовок о мужском и женском здоровье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ивлечение священнослужителей к работе с молодёжью по вопросам здоровья и беременност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дминистрация города Кузнецка, </w:t>
            </w:r>
          </w:p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4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оздание телефона доверия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дл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кризисных беременных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5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Ежегодное проведение мониторинга состояния физического развития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дете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 подростков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дминистрация города Кузнецка, </w:t>
            </w:r>
          </w:p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6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2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Создание ежегодного плана по вопросам пропаганды здорового образа жизни и санитарно-гигиеническому воспитанию населения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7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работы «школ» дня беременных женщин, для родителей, «Сахарный диабет», «Гипертоническая</w:t>
            </w:r>
          </w:p>
          <w:p>
            <w:pPr>
              <w:pStyle w:val="Style162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болезнь»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8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2"/>
              <w:spacing w:lineRule="exact" w:line="182" w:before="5" w:after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 xml:space="preserve">Проведение санитарно-просветительской работы по пропаганде здорового образа жизни, профилактике туберкулеза среди населении, разъяснительно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работы среди населения о необходимости проведения маммологического (женщинам после 40 лет), флюорографического, онкологического скринингов и скрининга на заболевания сердечно - сосудистой системы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9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0"/>
              <w:widowControl/>
              <w:tabs>
                <w:tab w:val="clear" w:pos="708"/>
                <w:tab w:val="left" w:pos="4574" w:leader="none"/>
              </w:tabs>
              <w:ind w:hanging="0"/>
              <w:jc w:val="both"/>
              <w:rPr>
                <w:rStyle w:val="FontStyle328"/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, изготовление и распространение информационно-методических материалов (брошюр, </w:t>
              <w:br/>
              <w:t>буклетов, баннеров, листовок) но вопросам демографии, здоровою образа жизн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0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0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бота школ:</w:t>
            </w:r>
          </w:p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258"/>
                <w:sz w:val="14"/>
                <w:szCs w:val="14"/>
              </w:rPr>
              <w:t>- по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дготовка юношей к семейной жизни «Философия  личного счастья»;</w:t>
            </w:r>
          </w:p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- п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дготовка девушек к семейной жизни «Гармония 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успеха»;</w:t>
            </w:r>
          </w:p>
          <w:p>
            <w:pPr>
              <w:pStyle w:val="Style163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- занятия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с беременными женщинами «Страна  материнства»;</w:t>
            </w:r>
          </w:p>
          <w:p>
            <w:pPr>
              <w:pStyle w:val="Style166"/>
              <w:widowControl/>
              <w:tabs>
                <w:tab w:val="clear" w:pos="708"/>
                <w:tab w:val="left" w:pos="542" w:leader="none"/>
              </w:tabs>
              <w:ind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 университет для родителей «Ключ семейного  счастья»;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 школа для детей социального приюта «Учитесь жить по – христиански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1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Работа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клуба «Молодая семья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2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паганда семьи как общечеловеческой ценности, подготовка молодежи к вступлению в брак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,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формирование позитивного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раза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емь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ind w:left="5" w:hanging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рганизаци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 проведение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«круглых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толов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»,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родительских собраний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и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друг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их общественных встреч по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блема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емографи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4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 и публикация в СМИ материалов по вопросам демографии, пропаганды здорового образа жизни и семейного благополучия.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5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left="29" w:hanging="2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убликация в СМИ серии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та ге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о многодетных семьях город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6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рганизация работы библиотек с будущими мамами и родителями малышей до </w:t>
            </w:r>
            <w:r>
              <w:rPr>
                <w:rStyle w:val="FontStyle270"/>
                <w:rFonts w:cs="Times New Roman" w:ascii="Times New Roman" w:hAnsi="Times New Roman"/>
                <w:szCs w:val="14"/>
              </w:rPr>
              <w:t>3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-х лет:</w:t>
            </w:r>
          </w:p>
          <w:p>
            <w:pPr>
              <w:pStyle w:val="Style192"/>
              <w:widowControl/>
              <w:tabs>
                <w:tab w:val="clear" w:pos="708"/>
                <w:tab w:val="left" w:pos="206" w:leader="none"/>
              </w:tabs>
              <w:spacing w:lineRule="exact" w:line="17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</w:t>
              <w:tab/>
              <w:t>обзоры литературы для будущих мам;</w:t>
            </w:r>
          </w:p>
          <w:p>
            <w:pPr>
              <w:pStyle w:val="Style192"/>
              <w:widowControl/>
              <w:tabs>
                <w:tab w:val="clear" w:pos="708"/>
                <w:tab w:val="left" w:pos="206" w:leader="none"/>
              </w:tabs>
              <w:spacing w:lineRule="exact" w:line="17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</w:t>
              <w:tab/>
              <w:t>разработать и выпустить цикл закладок «Мамочкина школа»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ропаганда здорового образа жизн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3.1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паганда здоровою образа жизни всех социально-демографических групп населения через СМИ. Разработка и распространение методических материалов для родителей «Роль семьи в сохранении здоровья детей»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2. Снижение смертн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48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Снижение смертности на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right="-24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нализ причин и условий смертност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от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неестественных причин. Выработка действенных и эффективных мер. направленных на снижение смертности и повышение рождаем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right="-127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2</w:t>
            </w:r>
          </w:p>
        </w:tc>
        <w:tc>
          <w:tcPr>
            <w:tcW w:w="25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уществление статистического мониторинга и анализа смертности, в том числе материнской, перинатальной и младенческой. Разработка плана мероприятий и его реализация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3</w:t>
            </w:r>
          </w:p>
        </w:tc>
        <w:tc>
          <w:tcPr>
            <w:tcW w:w="25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едение постоянной работы по своевременному выявлению асоциального повеления среди беременных женщин и кормящих матерей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1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 xml:space="preserve">Подпрограмма 2. «Социальная поддержка граждан пожилого возраста, инвалидов,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детей с ограниченными возможностями и детей, оставшихся без попечения родителей,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37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pacing w:lineRule="exact" w:line="182"/>
              <w:ind w:left="3019" w:right="2885" w:hanging="0"/>
              <w:rPr/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улучшение качества жизни инвалидов; создание реабилитационного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пространства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для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 xml:space="preserve">социальной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 xml:space="preserve">адаптации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и интеграции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инвалидов; создание доступной среды жизнедеятельности для граждан пожилого возраста, инвалидов, детей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с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ограниченными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возможностями и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детей,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оставшихся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без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попечения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родителей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1.  Удовлетворение потребностей инвалидов  в медицинской, профессиональной и социальной реабили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Создание условий для представления пожилым людям, инвалидам, детям с ограниченными возможностями качественных услуг по реабилитации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1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left="5" w:hanging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ыявление и постановка на учет граждан пожилого возраста, инвалидов, детей с ограниченными возможностями и детей, оставшихся без попечения родителей, нуждающихся в социальной поддержке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2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7"/>
              <w:widowControl/>
              <w:spacing w:lineRule="exact" w:line="182"/>
              <w:ind w:firstLine="19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кат гражданам пожилого возраста и инвалидам технических средств реабилитации </w:t>
            </w:r>
          </w:p>
          <w:p>
            <w:pPr>
              <w:pStyle w:val="Style157"/>
              <w:widowControl/>
              <w:spacing w:lineRule="exact" w:line="182"/>
              <w:ind w:firstLine="19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(тростей, </w:t>
            </w:r>
            <w:r>
              <w:rPr>
                <w:rStyle w:val="FontStyle326"/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кресел-колясок, средств самообслуживания и др.) из банка подержанных вещей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 xml:space="preserve">МЬУ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«Комплексный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 xml:space="preserve">центр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оциальною обслуживания населения городя Кузнецка»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3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Направление нетрудоспособных граждан пожилого возраста, имеющих доход ниже 150% величины прожиточного минимума, установленного в Пензенской области, в социально – оздоровительный центр с. Поим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4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правл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 заболеванием опорно - двигательного</w:t>
            </w:r>
          </w:p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ппарата 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абилитации в П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ензенский област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центр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р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еабилитации инвалидов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5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left="24" w:hanging="2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правл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етеранов боевых действи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абилитации в Центр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осстановительной терапии им. М.А. Лиходея  города Руза Московской области и в Пензенский госпиталь 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ветеранов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войн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6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firstLine="1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Проведе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мероприятий по профессиональ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риентации инвалидов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 соответствии с индивидуальными программам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реабилитации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7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8"/>
              <w:widowControl/>
              <w:ind w:firstLine="19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Содейств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нвалида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трудоустройстве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оответствии с п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тановление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лавы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города Кузнецка от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1.08.2003 № 1761 «О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занятости инвалидов в городе Кузнецке»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8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8"/>
              <w:widowControl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вед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пециализированных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ярмарок ваканси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ля 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, «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круглых столов», тематических встреч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о содействию занятости</w:t>
            </w:r>
            <w:r>
              <w:rPr>
                <w:rStyle w:val="FontStyle326"/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нвалидов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9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jc w:val="both"/>
              <w:rPr>
                <w:rStyle w:val="FontStyle326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Направлен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 обуч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ереобучение инвалидов в Мокшанский техникум - интернат. 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10</w:t>
            </w:r>
          </w:p>
        </w:tc>
        <w:tc>
          <w:tcPr>
            <w:tcW w:w="30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бучение компьютер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рамотност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инвалидов и граждан пожилою возраста  на базе МБУ «Комплексны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центр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оциального обслуживания населения города Кузнецка»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2. Непрерывное воспитание и образование детей – инвалидов, государственная поддержка</w:t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и социальная защита семей, имеющих детей -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– Государственная поддержка и социальная защиты семей, имеющих детей-инвалидов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Комплектова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пециальных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(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коррекционных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групп) и классо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ля детей-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а баз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Муниципального образовательного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учреждени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начально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школы - детского сада № 37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.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обучения детей – инвалидов на до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3. Доступ инвалидов к объектам социальной, транспортной и инженерной инфраструктурам города Кузнец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3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Создание условий для предоставления инвалидам качественных услуг по реабилит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7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8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3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доступа инвалидов к объектам социальной, транспортной и инженерной инфраструктурам города Кузнецка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7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8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 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4. Совершенствование мер социальной защиты и социального обслуживания граждан пожилого возраста и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редоставление мер социальной защиты и социального обслуживания граждан пожилого возраста и инвалидо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87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3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4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 пожилого возраста и инвалидам стационарных услу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5.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Устранение разобщенности инвалидов и граждан пожилого возраста,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распространение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зитивного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образа инвалидов и других маломобильных гру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Организация и проведение ежегодных праздничных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8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8,1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,1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вручения персональных поздравлений ветеранам Великой Отечественной войны в связи  с традиционно считающимися юбилейными днями рож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вручения намятых подарков инвалидам и вдовам инвалидов последствий ликвидации аварии на Чернобыльской ЧАЭ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3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и проведение ежегодных праздничных мероприятий в рамках Дня Побе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3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35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4,7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0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лучшение жилищных условий инвалидов и семей имеющих детей инвалидов</w:t>
            </w:r>
          </w:p>
          <w:p>
            <w:pPr>
              <w:pStyle w:val="Style197"/>
              <w:widowControl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6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жилищных условий инвалидов и семей имеющих детей инвалид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6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ых помещений по договорам социального найма для улучшения условий проживания инвалидов и семей имеющих детей инвалид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2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34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28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2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4,1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7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8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2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3. «Социальная поддержка молодых семей в жилищной сфере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/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развитие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системы поддержки молодых семей в решении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жилищной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проблемы и создание условий для улучшения демографической ситуации в городе Кузнецке, создание условий для повышения доступности приобретения жилья для граждан, проживающих па территории города Кузнецка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Предоставление отдельным категориям граждан социальных выплат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ри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улучшении жилищных условий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Предоставление молодым семьям социальных выплат на улучшение жилищных усло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383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77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057,2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2016г.-55%;2017г.-55%;2018г.-55%; 2019г.-55%: 2020г.-55%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49,6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91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олодым семьям социальных выплат на приобретение жилья (строительство) жилья при рождении первого ребёнка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383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77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057,2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2016г.-55%;2017г.-55%;2018г.-55%; 2019г.-55%: 2020г.-55%. 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49,6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91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3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383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77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057,2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49,6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91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4. «Обеспечение жильём молодых семей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молодых семей, признанных нуждающимися в улучшении жилищных условий в решении жилищных проблем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Предоставление социальных выплат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молодым семьям на приобретение или строительство жилья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Предоставление молодым семьям социальных выплат на приобретение или строительство жиль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8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7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19,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910,8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2016г.-55%; 2017г.-55%; 2018г.-55%; 2019г.-55%; 2020г.-55%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п.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20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10,8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8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0,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1,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,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74,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4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2,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олодым семьям социальных выплат на приобретение жилья или строительство индивидуального жилого дома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8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7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19,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910,8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2016г.-55%; 2017г.-55%; 2018г.-55%; 2019г.-55%; 2020г.-55%.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п.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20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10,8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8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0,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1,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,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74,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4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2,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4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8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7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19,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910,8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20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10,8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8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0,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1,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,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74,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4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2,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5. «Социальная поддержка в улучшении жилищных условий работников бюджетной сферы  города  Кузнец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работников  муниципальных бюджетных, казённых и автономных учреждений города Кузнецка путём предоставления единовременной выплаты за счёт средств бюджета города Кузнецка Пензенской области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Создание условий для улучшения жилищных условий работникам бюджетной сферы города Кузнецка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Основное мероприятие – Создание условий для улучшения жилищных условий работникам бюджетной сферы города Кузнецк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,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г. -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I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8%; 2017г. - 18%;  2018г. -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%;  20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г. - 18%; 2020г. - 18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Предоставление работникам бюджетно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феры единовременных выплат на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приобретен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(строительство) жилья.</w:t>
            </w:r>
          </w:p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0,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г. -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I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8%; 2017г. - 18%;  2018г. -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%;  20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г. - 18%; 2020г. - 18%.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5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6. «Социальная поддержка многодетных семей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муниципальная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решения  жилищной проблемы на территории города Кузнецка многодетных семей, нуждающихся в улучшении жилищных условий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Предоставление многодетны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семьям социальной выплаты для приобретения у любых физических лиц и (или) юридических лиц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жилого помещения или участия в долевом строительстве многоквартирного дома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ind w:left="18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- Предоставление  социальных выплат на улучшение жилищных условий многодетным семьям</w:t>
            </w:r>
          </w:p>
          <w:p>
            <w:pPr>
              <w:pStyle w:val="Style154"/>
              <w:widowControl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ind w:left="19" w:hanging="24"/>
              <w:jc w:val="both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2016г. - 50%; 2017г. -50%; 2018г.-   50%; 2019г. - 50%; 2020г. -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Предоставление  социальных выплат на улучшение жилищных условий многодетным семьям</w:t>
            </w:r>
          </w:p>
          <w:p>
            <w:pPr>
              <w:pStyle w:val="Style154"/>
              <w:widowControl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2016г. - 50%; 2017г. -50%; 2018г.-   50%; 2019г. - 50%; 2020г. - 50%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сего по подпрограмме 6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7. «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</w:rPr>
              <w:t xml:space="preserve">Обеспечение граждан пожилого возраста и инвалидов, включая детей-инвалидов, граждан, оказавшихся в трудной жизненной ситуации, 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i/>
                <w:i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</w:rPr>
              <w:t>стационарным социальным обслуживанием и реабилитационными услугами</w:t>
            </w: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реализация</w:t>
            </w: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муниципальной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социальной политики в отношении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граждан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пожилого возраста,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инвалидо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и детей, находящихся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трудной жизненной ситуации; обеспечение граждан пожилого возраста,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инвалидо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и детей, находящихся в трудной жизненной ситуации, стационарным  обслуживанием в соответствии с социальными нор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Оказание социальных услуг по реабилитации граждан пожилого возраста, инвалидов и детей, находящихся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 трудной жизненной ситу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pacing w:lineRule="exact" w:line="187"/>
              <w:ind w:right="5" w:hanging="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– Обеспечение доступного и качественного социального обслужи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967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967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831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831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pacing w:lineRule="exact" w:line="187"/>
              <w:ind w:right="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еспечение деятельности МБУ «Комплексный центр социального     обслуживания     населения     города Кузнецка»   по   оказанию   социальных   услуг   по реабилитации  инвалидов  и  детей,  находящихся  в</w:t>
            </w:r>
          </w:p>
          <w:p>
            <w:pPr>
              <w:pStyle w:val="Normal"/>
              <w:widowControl/>
              <w:spacing w:lineRule="exact" w:line="187"/>
              <w:ind w:right="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рудной жизненной ситуаци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17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17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left="38" w:hanging="4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95 чел., 2017 -  95  чел., 2018 г. – 95 чел., 2019 – 95 чел., 2020 г. – 95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84.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84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88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8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0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0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34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34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right="5" w:hanging="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сурсное обеспечение МБУ «Комплексный центр социального обслуживания населения города Кузнецк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767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767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3250 чел., 2017 -  3250  чел., 2018 г. – 3250 чел., 2019 – 3250 чел., 2020 г. – 3250 чел.</w:t>
            </w:r>
          </w:p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100 %., 2017 -  100 %, 2018 г. – 100 %, 2019 – 100 %, 2020 г. – 10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8, п.1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33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33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357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357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85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855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11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114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2. Предоставление нуждающимся гражданам пожилого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возраста,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инвалидам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стационарного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социального обслуживания, </w:t>
            </w:r>
          </w:p>
          <w:p>
            <w:pPr>
              <w:pStyle w:val="Style197"/>
              <w:widowControl/>
              <w:jc w:val="center"/>
              <w:rPr>
                <w:rStyle w:val="FontStyle275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осуществляемого </w:t>
            </w:r>
            <w:r>
              <w:rPr>
                <w:rStyle w:val="FontStyle318"/>
                <w:rFonts w:cs="Times New Roman" w:ascii="Times New Roman" w:hAnsi="Times New Roman"/>
                <w:b/>
                <w:spacing w:val="10"/>
                <w:sz w:val="14"/>
                <w:szCs w:val="14"/>
              </w:rPr>
              <w:t>МЬУ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«Комплексный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центр социального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бслуживания населения города Кузнец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нуждающимся гражданам пожилого возраста, инвалидам и несовершеннолетним, оказавшимся в трудной жизненной ситуации стационарного социального обслуживания, осуществляемого МБУ «Комплексный центр социального обслуживания населения города Кузнецка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983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98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98 чел., 2017 -  98  чел., 2018 г. – 98 чел., 2019 – 98 чел., 2020 г. – 98 чел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95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9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86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8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19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1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71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7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7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967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96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831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83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8. «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  <w:lang w:eastAsia="en-US"/>
              </w:rPr>
              <w:t>Предоставление мер социальной поддержки отдельным категориям граждан за счет средств бюджетов различных уровней»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повышение уровня жизни граждан получателей мер социальной поддерж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ыполнение обязательств государства по социальной поддержке граждан.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- Финансовое обеспечение полномочий, делегированных органам местного самоуправле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69673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9052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620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50100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00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24,7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5351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40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944,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5884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5059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3752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292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счёт субсидий на оплату жилого помещения и коммунальных услуг и организации предоставления субсидий гражданам, имеющим право на их получение в соответствии с жилищным законодательство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165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165,3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4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45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415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415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ветеранам труд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552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552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189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1893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187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187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219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21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3399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3399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труженикам тыл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55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6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2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реабилитированным  лицам и лицам, признанным пострадавшими от политических репрессий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4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48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0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0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ероям Социалистического Труда, полным кавалерам ордена Трудовой Славы, членам семей умерших Героев Социалистического Труда полным кавалерам ордена Трудовой Славы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0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0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6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женщинам, награждённым наградой Пензенской области – медалью «Материнская доблесть» 1 или 2 степен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4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7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28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1266,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36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8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1266,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8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8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8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, имеющим звание «Ветеран труда Пензенской области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5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54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7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7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9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ыплата социального пособия на погребени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9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9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0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0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7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7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8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8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7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7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0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пособиях гражданам, имеющим детей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427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427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17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17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мерах социальной поддержки многодетных семей, проживающих на территории Пензенской области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12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12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19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1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8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8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9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98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4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4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государственном пенсионном обеспечении за выслугу лет государственным гражданским служащим Пензенской области и лиц, замещающих государственные должности Пензенской области»,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5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ежемесячной денежной выплаты, назначаемая в случае рождения третьего ребёнка или последующих детей до достижения ребёнком возраста трёх лет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05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380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4425,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1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44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069,3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653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98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355,8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91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918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19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19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социальных выплат на улучшение жилищных условий многодетным семья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иобретение жилых помещений для предоставления детям – сиротам и детям, оставшимся без попечения родителей, лицам из числа детей – сирот и детей, оставшихся без попечения родителей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39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934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457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6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64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38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80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457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2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6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6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6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, подвергшимся воздействию радиации на Чернобыльской АЭС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9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9,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9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9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9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9,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97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7</w:t>
            </w:r>
          </w:p>
        </w:tc>
        <w:tc>
          <w:tcPr>
            <w:tcW w:w="3047" w:type="dxa"/>
            <w:gridSpan w:val="6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5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42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5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42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8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осударственная социальная помощь студентам из малоимущих семей или студентам, являющимся малоимущими одиноко проживающим гражданами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– Оказание адресной материальной помощи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4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.1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казание адресной материальной помощи гражданам, оказавшимся в трудной жизненной ситуации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1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1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казание адресной материальной помощи гражданам в связи с пожаром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9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9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– Оказание мер социальной поддержки граждан за счет средств бюджета города Кузнецка 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857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0857,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1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1,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3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30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1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15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9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9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30,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30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1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еспече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мер социальной по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держк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едседателей квартально – уличных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домовых комитетов, председателе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оветов общественности по профилактик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авонарушений микрорайоно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орода Кузнецка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33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335,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,1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7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77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0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43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643.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Захоронение лиц, не имеющих родственников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,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3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Доплата к пенсии муниципальным служащим города Кузнецка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862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862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1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1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6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67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3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3.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4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еревозка пассажиров на дачных (сезонных) маршрутах по утверждённым тарифам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4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4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1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1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2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3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5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95.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5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Создание условий для обеспечения жителей города услугами бытового обслуживания (бани)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76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76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0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8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8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4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4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68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68.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jc w:val="righ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сего по подпрограмме 8: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9253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863,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9052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620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4172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71,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00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24,7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915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06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40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944,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26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79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5059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808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35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292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854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70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9. «Создание условий для реализации муниципальной программы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  <w:lang w:eastAsia="en-US"/>
              </w:rPr>
              <w:t>»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ф</w:t>
            </w:r>
            <w:r>
              <w:rPr>
                <w:rStyle w:val="FontStyle144"/>
                <w:i/>
                <w:sz w:val="14"/>
                <w:szCs w:val="14"/>
              </w:rPr>
              <w:t>инансовое обеспечение полномочий, делегированных органам местного самоуправления, контроль за использованием предоставляемых субвенций и субсидий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144"/>
                <w:b/>
                <w:sz w:val="14"/>
                <w:szCs w:val="14"/>
              </w:rPr>
              <w:t>Финансовое обеспечение полномочий, делегированных органам местного самоуправления, контроль за использованием предоставляемых субвенций и субсидий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.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Обеспечение реализации мероприятий муниципальн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38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784,4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1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75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8,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87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беспечение деятельности отдела социальной защиты населения администрации города Кузнецка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386,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784,3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1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75,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8,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.2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социальных выплат на улучшение жилищных условий многодетных сем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2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 по подпрограмме 9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38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784,4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1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75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8,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муниципальной  программе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87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261,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3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176,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1903,5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212,9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96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96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12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147,3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743,6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6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7322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12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31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0818,3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3874,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35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6637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3699,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40,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556,4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700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776,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247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В том числе:</w:t>
            </w:r>
          </w:p>
          <w:p>
            <w:pPr>
              <w:pStyle w:val="Style159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мероприятиям, имеющим инновационную направлен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jc w:val="both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другим меропри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87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261,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3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176,9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1903,5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212,9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968,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9663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12,4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147,3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743,6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60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7322,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12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315,7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0818,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3874,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35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6637,0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3699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40,8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556,4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700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776,7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247,1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Л.Н. Пасту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0" w:right="96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2">
    <w:name w:val="Font Style242"/>
    <w:qFormat/>
    <w:rPr>
      <w:rFonts w:ascii="Times New Roman" w:hAnsi="Times New Roman" w:cs="Times New Roman"/>
      <w:spacing w:val="10"/>
      <w:sz w:val="24"/>
    </w:rPr>
  </w:style>
  <w:style w:type="character" w:styleId="FontStyle270">
    <w:name w:val="Font Style270"/>
    <w:qFormat/>
    <w:rPr>
      <w:rFonts w:ascii="Arial" w:hAnsi="Arial" w:cs="Arial"/>
      <w:sz w:val="14"/>
    </w:rPr>
  </w:style>
  <w:style w:type="character" w:styleId="FontStyle271">
    <w:name w:val="Font Style271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2">
    <w:name w:val="Font Style272"/>
    <w:qFormat/>
    <w:rPr>
      <w:rFonts w:ascii="Arial" w:hAnsi="Arial" w:cs="Arial"/>
      <w:b/>
      <w:spacing w:val="-20"/>
      <w:sz w:val="16"/>
    </w:rPr>
  </w:style>
  <w:style w:type="character" w:styleId="FontStyle273">
    <w:name w:val="Font Style273"/>
    <w:qFormat/>
    <w:rPr>
      <w:rFonts w:ascii="Lucida Sans Unicode" w:hAnsi="Lucida Sans Unicode" w:cs="Lucida Sans Unicode"/>
      <w:sz w:val="10"/>
    </w:rPr>
  </w:style>
  <w:style w:type="character" w:styleId="FontStyle288">
    <w:name w:val="Font Style288"/>
    <w:qFormat/>
    <w:rPr>
      <w:rFonts w:ascii="Times New Roman" w:hAnsi="Times New Roman" w:cs="Times New Roman"/>
      <w:b/>
      <w:i/>
      <w:spacing w:val="-20"/>
      <w:sz w:val="36"/>
    </w:rPr>
  </w:style>
  <w:style w:type="character" w:styleId="FontStyle328">
    <w:name w:val="Font Style328"/>
    <w:qFormat/>
    <w:rPr>
      <w:rFonts w:ascii="Arial" w:hAnsi="Arial" w:cs="Arial"/>
      <w:sz w:val="14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character" w:styleId="FontStyle355">
    <w:name w:val="Font Style355"/>
    <w:qFormat/>
    <w:rPr>
      <w:rFonts w:ascii="Arial" w:hAnsi="Arial" w:cs="Arial"/>
      <w:smallCaps/>
      <w:sz w:val="10"/>
    </w:rPr>
  </w:style>
  <w:style w:type="character" w:styleId="FontStyle382">
    <w:name w:val="Font Style382"/>
    <w:qFormat/>
    <w:rPr>
      <w:rFonts w:ascii="Arial" w:hAnsi="Arial" w:cs="Arial"/>
      <w:i/>
      <w:sz w:val="18"/>
    </w:rPr>
  </w:style>
  <w:style w:type="character" w:styleId="FontStyle371">
    <w:name w:val="Font Style371"/>
    <w:qFormat/>
    <w:rPr>
      <w:rFonts w:ascii="Arial" w:hAnsi="Arial" w:cs="Arial"/>
      <w:sz w:val="18"/>
    </w:rPr>
  </w:style>
  <w:style w:type="character" w:styleId="FontStyle326">
    <w:name w:val="Font Style326"/>
    <w:qFormat/>
    <w:rPr>
      <w:rFonts w:ascii="Arial" w:hAnsi="Arial" w:cs="Arial"/>
      <w:b/>
      <w:sz w:val="10"/>
    </w:rPr>
  </w:style>
  <w:style w:type="character" w:styleId="FontStyle318">
    <w:name w:val="Font Style318"/>
    <w:qFormat/>
    <w:rPr>
      <w:rFonts w:ascii="Arial" w:hAnsi="Arial" w:cs="Arial"/>
      <w:spacing w:val="-10"/>
      <w:sz w:val="12"/>
    </w:rPr>
  </w:style>
  <w:style w:type="character" w:styleId="FontStyle258">
    <w:name w:val="Font Style258"/>
    <w:qFormat/>
    <w:rPr>
      <w:rFonts w:ascii="Times New Roman" w:hAnsi="Times New Roman" w:cs="Times New Roman"/>
      <w:sz w:val="26"/>
    </w:rPr>
  </w:style>
  <w:style w:type="character" w:styleId="FontStyle237">
    <w:name w:val="Font Style237"/>
    <w:qFormat/>
    <w:rPr>
      <w:rFonts w:ascii="Georgia" w:hAnsi="Georgia" w:cs="Georgia"/>
      <w:b/>
      <w:spacing w:val="-10"/>
      <w:sz w:val="24"/>
    </w:rPr>
  </w:style>
  <w:style w:type="character" w:styleId="FontStyle289">
    <w:name w:val="Font Style289"/>
    <w:qFormat/>
    <w:rPr>
      <w:rFonts w:ascii="Candara" w:hAnsi="Candara" w:cs="Candara"/>
      <w:sz w:val="16"/>
    </w:rPr>
  </w:style>
  <w:style w:type="character" w:styleId="FontStyle278">
    <w:name w:val="Font Style278"/>
    <w:qFormat/>
    <w:rPr>
      <w:rFonts w:ascii="Arial" w:hAnsi="Arial" w:cs="Arial"/>
      <w:i/>
      <w:sz w:val="14"/>
    </w:rPr>
  </w:style>
  <w:style w:type="character" w:styleId="FontStyle275">
    <w:name w:val="Font Style275"/>
    <w:qFormat/>
    <w:rPr>
      <w:rFonts w:ascii="Arial" w:hAnsi="Arial" w:cs="Arial"/>
      <w:sz w:val="14"/>
    </w:rPr>
  </w:style>
  <w:style w:type="character" w:styleId="FontStyle276">
    <w:name w:val="Font Style276"/>
    <w:qFormat/>
    <w:rPr>
      <w:rFonts w:ascii="Arial Narrow" w:hAnsi="Arial Narrow" w:cs="Arial Narrow"/>
      <w:i/>
      <w:sz w:val="10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77">
    <w:name w:val="Style77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>
      <w:spacing w:lineRule="exact" w:line="322"/>
      <w:jc w:val="center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>
      <w:jc w:val="center"/>
    </w:pPr>
    <w:rPr/>
  </w:style>
  <w:style w:type="paragraph" w:styleId="Style154">
    <w:name w:val="Style154"/>
    <w:basedOn w:val="Normal"/>
    <w:qFormat/>
    <w:pPr>
      <w:spacing w:lineRule="exact" w:line="187"/>
      <w:jc w:val="center"/>
    </w:pPr>
    <w:rPr/>
  </w:style>
  <w:style w:type="paragraph" w:styleId="Style156">
    <w:name w:val="Style156"/>
    <w:basedOn w:val="Normal"/>
    <w:qFormat/>
    <w:pPr>
      <w:spacing w:lineRule="exact" w:line="178"/>
      <w:jc w:val="both"/>
    </w:pPr>
    <w:rPr/>
  </w:style>
  <w:style w:type="paragraph" w:styleId="Style157">
    <w:name w:val="Style157"/>
    <w:basedOn w:val="Normal"/>
    <w:qFormat/>
    <w:pPr>
      <w:spacing w:lineRule="exact" w:line="187"/>
      <w:jc w:val="center"/>
    </w:pPr>
    <w:rPr/>
  </w:style>
  <w:style w:type="paragraph" w:styleId="Style159">
    <w:name w:val="Style159"/>
    <w:basedOn w:val="Normal"/>
    <w:qFormat/>
    <w:pPr>
      <w:spacing w:lineRule="exact" w:line="178"/>
    </w:pPr>
    <w:rPr/>
  </w:style>
  <w:style w:type="paragraph" w:styleId="Style160">
    <w:name w:val="Style160"/>
    <w:basedOn w:val="Normal"/>
    <w:qFormat/>
    <w:pPr>
      <w:jc w:val="right"/>
    </w:pPr>
    <w:rPr/>
  </w:style>
  <w:style w:type="paragraph" w:styleId="Style162">
    <w:name w:val="Style162"/>
    <w:basedOn w:val="Normal"/>
    <w:qFormat/>
    <w:pPr>
      <w:spacing w:lineRule="exact" w:line="185"/>
    </w:pPr>
    <w:rPr/>
  </w:style>
  <w:style w:type="paragraph" w:styleId="Style180">
    <w:name w:val="Style180"/>
    <w:basedOn w:val="Normal"/>
    <w:qFormat/>
    <w:pPr>
      <w:spacing w:lineRule="exact" w:line="182"/>
      <w:ind w:hanging="475"/>
    </w:pPr>
    <w:rPr/>
  </w:style>
  <w:style w:type="paragraph" w:styleId="Style163">
    <w:name w:val="Style163"/>
    <w:basedOn w:val="Normal"/>
    <w:qFormat/>
    <w:pPr>
      <w:spacing w:lineRule="exact" w:line="187"/>
      <w:jc w:val="both"/>
    </w:pPr>
    <w:rPr/>
  </w:style>
  <w:style w:type="paragraph" w:styleId="Style168">
    <w:name w:val="Style168"/>
    <w:basedOn w:val="Normal"/>
    <w:qFormat/>
    <w:pPr>
      <w:spacing w:lineRule="exact" w:line="187"/>
      <w:ind w:hanging="110"/>
    </w:pPr>
    <w:rPr/>
  </w:style>
  <w:style w:type="paragraph" w:styleId="Style166">
    <w:name w:val="Style166"/>
    <w:basedOn w:val="Normal"/>
    <w:qFormat/>
    <w:pPr>
      <w:spacing w:lineRule="exact" w:line="182"/>
      <w:ind w:firstLine="115"/>
    </w:pPr>
    <w:rPr/>
  </w:style>
  <w:style w:type="paragraph" w:styleId="Style188">
    <w:name w:val="Style188"/>
    <w:basedOn w:val="Normal"/>
    <w:qFormat/>
    <w:pPr>
      <w:spacing w:lineRule="exact" w:line="182"/>
    </w:pPr>
    <w:rPr/>
  </w:style>
  <w:style w:type="paragraph" w:styleId="Style187">
    <w:name w:val="Style187"/>
    <w:basedOn w:val="Normal"/>
    <w:qFormat/>
    <w:pPr>
      <w:jc w:val="center"/>
    </w:pPr>
    <w:rPr/>
  </w:style>
  <w:style w:type="paragraph" w:styleId="Style192">
    <w:name w:val="Style192"/>
    <w:basedOn w:val="Normal"/>
    <w:qFormat/>
    <w:pPr>
      <w:spacing w:lineRule="exact" w:line="182"/>
    </w:pPr>
    <w:rPr/>
  </w:style>
  <w:style w:type="paragraph" w:styleId="Style195">
    <w:name w:val="Style195"/>
    <w:basedOn w:val="Normal"/>
    <w:qFormat/>
    <w:pPr>
      <w:jc w:val="center"/>
    </w:pPr>
    <w:rPr/>
  </w:style>
  <w:style w:type="paragraph" w:styleId="Style197">
    <w:name w:val="Style197"/>
    <w:basedOn w:val="Normal"/>
    <w:qFormat/>
    <w:pPr/>
    <w:rPr/>
  </w:style>
  <w:style w:type="paragraph" w:styleId="Style228">
    <w:name w:val="Style228"/>
    <w:basedOn w:val="Normal"/>
    <w:qFormat/>
    <w:pPr>
      <w:spacing w:lineRule="exact" w:line="182"/>
      <w:jc w:val="center"/>
    </w:pPr>
    <w:rPr/>
  </w:style>
  <w:style w:type="paragraph" w:styleId="Style229">
    <w:name w:val="Style22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2:00Z</dcterms:created>
  <dc:creator>123</dc:creator>
  <dc:description/>
  <cp:keywords/>
  <dc:language>en-US</dc:language>
  <cp:lastModifiedBy>ADMIN</cp:lastModifiedBy>
  <cp:lastPrinted>2017-10-19T10:32:00Z</cp:lastPrinted>
  <dcterms:modified xsi:type="dcterms:W3CDTF">2017-10-19T07:32:00Z</dcterms:modified>
  <cp:revision>19</cp:revision>
  <dc:subject/>
  <dc:title>Приложение № 3</dc:title>
</cp:coreProperties>
</file>